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 bBS v1.1   (05/09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:wHIZZKID  dESIGN &amp; dOC:pRO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OPS s!X dEVELOPMENT'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or Is Public Domain, And May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INSTALLA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ck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BBS.Doc (You Are Reading It No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BSBANN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aDDBBS To Your Doors:OOP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aDDBBS.Doc To Your Doors:OOP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BBSBANNER.TXT To Your Doors:OOP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Following Line In Your BBS:Commands/BBS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Cu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ADDBBS    XM020Doors:OOPS/aDD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Cu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The BBSBANNER.TXT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BBSBANNER.TXT Then It Will Always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n't Want To Have A Front Banner, Just DELETE The BBSBANNE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Like To Use This BBS List As A Logoff Screen Just Enter A M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In Your BBS:Node*/Logoff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SS_BBS:DOORS/OOPS/BBSLI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Worry If You Can't Find The File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ccept No Responsibility Whatsoever For Any Damage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 To Your System, Use This Door At Your Own Risk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 User is now prompted to ent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/Problems/Bugs/Money, Then You Can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 BBs: +31 0314-36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To: whizzkid@xs4all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 Greetz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ur Contacts &amp; Door/Tool Us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